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ธรรมาภิบาล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พี สาคริก</w:t>
      </w:r>
    </w:p>
    <w:p>
      <w:pPr>
        <w:pStyle w:val="Normal"/>
        <w:rPr>
          <w:b/>
          <w:b/>
          <w:sz w:val="16"/>
        </w:rPr>
      </w:pPr>
      <w:r>
        <w:rPr>
          <w:rFonts w:eastAsia="Symbol" w:cs="Symbol" w:ascii="Symbol" w:hAnsi="Symbol"/>
          <w:b/>
          <w:sz w:val="16"/>
        </w:rPr>
        <w:t>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ก่อนอื่นคงต้องขอขอบคุณสันนิบาตสหกรณ์ฯ ที่ได้พิจารณาเชิญฉันไปพูด โดยกำหนดหัวข้อมาให้ว่า </w:t>
      </w:r>
      <w:r>
        <w:rPr>
          <w:b/>
          <w:b/>
        </w:rPr>
        <w:t>“ธรรมาภิบาล”</w:t>
      </w:r>
      <w:r>
        <w:rPr/>
        <w:t xml:space="preserve"> ในวันพฤหัสบดีที่ </w:t>
      </w:r>
      <w:r>
        <w:rPr/>
        <w:t xml:space="preserve">24 </w:t>
      </w:r>
      <w:r>
        <w:rPr/>
        <w:t xml:space="preserve">มิถุนายน </w:t>
      </w:r>
      <w:r>
        <w:rPr/>
        <w:t xml:space="preserve">2547 </w:t>
      </w:r>
      <w:r>
        <w:rPr/>
        <w:t>ซึ่งนับเป็นโชคดีแง่มุมหนึ่งของชีวิตตัวเองด้วย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ก่อนอื่น ฉันนึกถึงสัจธรรมบทหนึ่งว่า </w:t>
      </w:r>
      <w:r>
        <w:rPr>
          <w:b/>
          <w:b/>
        </w:rPr>
        <w:t xml:space="preserve">“หากไม่มีเหตุนั้น ย่อมไม่มีเหตุนี้” </w:t>
      </w:r>
      <w:r>
        <w:rPr/>
        <w:t xml:space="preserve">ทำให้หวนกลับมาถามใจตัวเองว่า เหตุใดจึงถูกเชิญให้ไปพูดเรื่องนี้ นอกจากนั้นช่วงหลังๆ ฉันมักได้ยินคนในสังคมพูดกันเรื่องธรรมาภิบาลบ่อยครั้งมากขึ้น บางทีก็ได้ยินจากการพูดคุยกันในรายการโทรทัศน์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 xml:space="preserve">แม้บางรายการก็พยายามอธิบายเสริมว่า การปฏิบัติตามหลักมรรคมีองค์แปด และชี้แจงแสดงเหตุด้วยว่า ข้อหนึ่งคุณควรทำอย่างนี้…ข้อสองควรทำอย่างนี้…ฯลฯ ไปจนกระทั่งครบแปดข้อด้วยกัน 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>ทุกสิ่งทุกอย่างฟังแล้ว ทำให้ฉันอดนำมาคิด มองทวนกระแสสิ่งเหล่านี้กลับไปเพื่อต้องการค้นหาความจริงจากสิ่งที่เป็นเหตุ ซึ่งตนต้องการเรียนรู้ความคิดของคนตลอดเวลา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/>
      </w:pPr>
      <w:r>
        <w:rPr/>
        <w:tab/>
      </w:r>
      <w:r>
        <w:rPr/>
        <w:t xml:space="preserve">ก่อนอื่น การที่มีผู้คนนำเอาเรื่อง </w:t>
      </w:r>
      <w:r>
        <w:rPr>
          <w:b/>
          <w:b/>
        </w:rPr>
        <w:t>ธรรมาภิบาล</w:t>
      </w:r>
      <w:r>
        <w:rPr/>
        <w:t xml:space="preserve"> มาพิจารณาค้นหาความจริง อีกทั้งสนใจที่จะพูดถึงเรื่องนี้บ่อยๆ น่าจะมีเหตุผลสืบเนื่องมาจากคนในสังคมยุคนี้ </w:t>
      </w:r>
      <w:r>
        <w:rPr>
          <w:b/>
          <w:b/>
        </w:rPr>
        <w:t>ขาดการอยู่ร่วมกันโดยใช้หลักธรรมะ</w:t>
      </w:r>
      <w:r>
        <w:rPr/>
        <w:t>กว้างขวางมากขึ้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โดยเฉพาะอย่างยิ่ง คำว่า </w:t>
      </w:r>
      <w:r>
        <w:rPr>
          <w:b/>
          <w:b/>
        </w:rPr>
        <w:t>ธรรมาภิบาล</w:t>
      </w:r>
      <w:r>
        <w:rPr/>
        <w:t xml:space="preserve"> น่าจะตีความได้ว่า หมายถึงการปกครองโดยใช้หลักธรรมเป็นพื้นฐาน จึงทำให้มีเหตุนำเอาเรื่องนี้มาพูดบ่อยๆ ถ้าอย่างนั้น การที่ฉันถูกเชิญไปพูดในหัวข้อเรื่อง</w:t>
      </w:r>
      <w:r>
        <w:rPr>
          <w:b/>
          <w:b/>
        </w:rPr>
        <w:t>ธรรมาภิบาล</w:t>
      </w:r>
      <w:r>
        <w:rPr/>
        <w:t xml:space="preserve"> คงมีเหตุสืบเนื่องมาจาก คนที่เกี่ยวข้องในการจัดการฝึกอบรมครั้งนี้ คงมองเห็นว่า ฉันมีสิ่งนี้อยู่ในใจ และได้นำมาปฏิบัติให้เป็นที่ยอมรับแก่สังคมในระดับหนึ่งแล้ว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เมื่อหวนกลับมาพิจารณาตัวเอง อดทำให้สงสัยไม่ได้ว่า </w:t>
      </w:r>
      <w:r>
        <w:rPr>
          <w:b/>
          <w:b/>
        </w:rPr>
        <w:t>ฉันเป็นคนมีธรรมะจริงหรือเปล่า</w:t>
      </w:r>
      <w:r>
        <w:rPr>
          <w:b/>
          <w:lang w:val="en-US"/>
        </w:rPr>
        <w:t>?</w:t>
      </w:r>
      <w:r>
        <w:rPr/>
        <w:t xml:space="preserve"> </w:t>
      </w:r>
      <w:r>
        <w:rPr/>
        <w:t>แต่เมื่อถูกมองและมีความต้องการตรงจุดนี้ ตัวเองก็ควรสนองความต้องการ โดยถือเป็นหน้าที่ของบุคคลผู้หนึ่ง ซึ่งอยู่ร่วมกับผู้อื่นในสังคม จึงควรแสดงน้ำใจให้แก่กัน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b/>
          <w:b/>
        </w:rPr>
      </w:pPr>
      <w:r>
        <w:rPr/>
        <w:tab/>
      </w:r>
      <w:r>
        <w:rPr/>
        <w:t xml:space="preserve">อีกประการหนึ่งซึ่งชีวิตช่วงที่ผ่านพ้นมา โดยที่ฉันถือหลักปฏิบัติอันเป็นธรรมชาติอย่างหนึ่งว่า </w:t>
      </w:r>
      <w:r>
        <w:rPr>
          <w:b/>
          <w:b/>
        </w:rPr>
        <w:t>เราเป็นคนที่รู้อะไรก็แล้วแต่ คงขึ้นอยู่กับสิ่งที่ทุกคนถือว่าเป็นเพื่อนฉันมองเห็นได้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 xml:space="preserve">แต่ตนคงไม่กำหนดตัวเองว่า เป็นคนรู้เรื่องนั้นเรื่องนี้ แล้วไปเสนอตัวให้ผู้อื่นจำต้องยอมรับ ซึ่งเป็นการเสียศักดิ์ศรีอย่างไม่ควรกระทำ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 xml:space="preserve">ดังนั้นช่วงหลังๆ ฉันได้พบความจริงว่า มีคนหลายกลุ่ม อีกทั้งหลายจุดยืนมาขอให้ไปพูดเรื่องนั้นบ้าง เรื่องนี้บ้าง ดูจะเป็นความหลากหลายที่มาอย่างเป็นธรรมชาติ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 xml:space="preserve">บางทีก็มีผู้มาถามว่า </w:t>
      </w:r>
      <w:r>
        <w:rPr>
          <w:b/>
          <w:b/>
        </w:rPr>
        <w:t>ขณะนี้ฉันเป็นอะไร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/>
        <w:t xml:space="preserve">ตนก็ตอบว่า </w:t>
      </w:r>
      <w:r>
        <w:rPr>
          <w:b/>
          <w:b/>
        </w:rPr>
        <w:t>“เป็นคนธรรมดา”</w:t>
      </w:r>
      <w:r>
        <w:rPr/>
        <w:t xml:space="preserve"> โดยเหตุที่รู้ว่า การที่จะคิดว่าตนเป็นนักวิชาการ นักเขียน นักกล้วยไม้ นักการเกษตร หรือนักอะไรต่อมิอะไร มันก็เป็นเรื่องของความหลากหลายซึ่งมีผู้อื่นมองเห็นฉันมากกว่า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 xml:space="preserve">หากตัวเองควรจะมั่นคงอยู่เสมอว่า </w:t>
      </w:r>
      <w:r>
        <w:rPr>
          <w:b/>
          <w:b/>
        </w:rPr>
        <w:t>“เราเป็นคนเหมือนทุกคน”</w:t>
      </w:r>
      <w:r>
        <w:rPr/>
        <w:t xml:space="preserve"> สิ่งนี้เอง ดูเหมือนเป็นภูมิต้านทาน ช่วยไม่ให้หลงตามกระแสการเปลี่ยนแปลง และความหลากหลายซึ่งอยู่ภายนอก ทำให้รากฐานจิตใจหลุดจากความจริงไปยึดติดอยู่กับสิ่งสมมติ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ab/>
      </w:r>
      <w:r>
        <w:rPr/>
        <w:t xml:space="preserve">เหตุใดจึงมีผู้มองเห็นว่า </w:t>
      </w:r>
      <w:r>
        <w:rPr>
          <w:b/>
          <w:b/>
        </w:rPr>
        <w:t>ธรรมาภิบาลเป็นเรื่องสำคัญสำหรับการอยู่ร่วมกัน</w:t>
      </w:r>
      <w:r>
        <w:rPr/>
        <w:t xml:space="preserve">ของคนยุคนี้ ดังได้กล่าวไว้แล้วว่า การใช้หลักธรรมคุ้มครองรักษา ซึ่งเป็นสิ่งที่หลายคนกำลังต้องการ อาจมีเหตุสืบเนื่องมาจากการอยู่ร่วมกันของคนในสังคมยุคปัจจุบัน ขาดหลักธรรมซึ่ง </w:t>
      </w:r>
      <w:r>
        <w:rPr>
          <w:b/>
          <w:b/>
        </w:rPr>
        <w:t xml:space="preserve">“ผู้นำ” </w:t>
      </w:r>
      <w:r>
        <w:rPr/>
        <w:t>กลุ่มไม่ว่าเล็กหรือใหญ่นำมาใช้ปฏิบัติต่อผู้อื่น ซึ่งอยู่ภายใต้ความรับผิดชอบในการจัดการของตน จึงทำให้ผู้ที่ดำเนินชีวิต และปฏิบัติงานอยู่ภายใต้ร่มเงา จำต้องได้รับความเดือดร้อนทางใจ และสานไปถึงร่างกายด้วย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เมื่อพูดถึง</w:t>
      </w:r>
      <w:r>
        <w:rPr>
          <w:b/>
          <w:b/>
        </w:rPr>
        <w:t>การรวมตัวกันเป็นกลุ่ม ภายใต้การจัดการของสังคม</w:t>
      </w:r>
      <w:r>
        <w:rPr/>
        <w:t xml:space="preserve"> หากเริ่มต้นพิจารณาจากกลุ่มเล็กๆ ซึ่งเป็นพื้นฐานของกลุ่มใหญ่ น่าจะเริ่มต้นพิจารณาจาก</w:t>
      </w:r>
      <w:r>
        <w:rPr>
          <w:b/>
          <w:b/>
        </w:rPr>
        <w:t>ครอบครัว</w:t>
      </w:r>
      <w:r>
        <w:rPr/>
        <w:t>ไปจนกระทั่งถึงกลุ่มงาน ไม่ว่าจะเป็นกลุ่มอาสาสมัคร หรือกลุ่มจัดการธุรกิจเอกชน จนกระทั่งถึงกลุ่มงานของรัฐ อันควรทำหน้าที่สนองความต้องการของสังคมร่วมกันเพื่อให้เกิดความสงบสุข จนกระทั่งถึงผู้นำประเทศชาติ อีกทั้งเลยไปถึงระดับโลกด้วย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เรื่องนี้แม้จะเป็นความต้องการมาจากกลุ่มเล็ก แต่ฉันก็มองเห็นว่า ที่ไหนมีคนรวมตัวกันเป็นกลุ่ม ไม่ว่ารูปแบบใด ย่อมมีพื้นฐานและเหตุผลเหมือนกันหมด ยิ่งกว่านั้น กลุ่มเล็กๆ ย่อมประกอบกันเข้าเป็นพื้นฐานของกลุ่มใหญ่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>ดังนั้นหากสิ่งใดเกิดขึ้นกับกลุ่มเล็ก ย่อมมีผลถึงกลุ่มใหญ่อย่างแน่นอน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ab/>
      </w:r>
      <w:r>
        <w:rPr/>
        <w:t>แต่ไม่ใช่</w:t>
      </w:r>
      <w:r>
        <w:rPr>
          <w:b/>
          <w:b/>
        </w:rPr>
        <w:t>ล้อมกรอบตัวเอง</w:t>
      </w:r>
      <w:r>
        <w:rPr/>
        <w:t>ยึดติดอยู่กับกลุ่มใดกลุ่มหนึ่ง หากจะพูดว่าครอบครัว ซึ่งมีพ่อแม่ลูกอยู่ร่วมกันว่าสำคัญที่สุด ก็ไม่น่าจะผิด แต่หากเข้าใจความหมายได้ไม่ลึก โดยที่คิดว่า</w:t>
      </w:r>
      <w:r>
        <w:rPr>
          <w:b/>
          <w:b/>
        </w:rPr>
        <w:t>ครอบครัวตัวเองสำคัญกว่าผู้อื่น</w:t>
      </w:r>
      <w:r>
        <w:rPr/>
        <w:t xml:space="preserve"> ทำให้ขาดกระแสซึ่งควรเชื่อมโยงถึงกัน อีกทั้งมองเห็นความสำคัญเท่าทียมกันหมด นั้นหมายถึง</w:t>
      </w:r>
      <w:r>
        <w:rPr>
          <w:b/>
          <w:b/>
        </w:rPr>
        <w:t>การหลงผิด</w:t>
      </w:r>
      <w:r>
        <w:rPr/>
        <w:t xml:space="preserve"> ย่อมมีผลทำให้เกดความเสียหายแก่สังคมได้ไม่ยาก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>หรืออีกนัยหนึ่ง หากถือปฏิบัติโดยคิดว่า ครอบครัวบนพื้นฐานความเห็นแก่ตัว จะทำให้สังคมอยู่ได้ แทนที่จะคิดว่า สิ่งที่อยู่ไกลตัวควรให้ความสำคัญและสนใจมากกว่า หมายถึง ควรให้ความสนใจลูกหลานคนอื่นมากกว่าตน เพื่อสร้างสมดุลให้เกิดขึ้นในสังคมอย่างเป็นธรรมชาติ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ab/>
      </w:r>
      <w:r>
        <w:rPr/>
        <w:t xml:space="preserve">เมื่อฉันทราบว่า ตนได้รับเชิญให้ไปพูดเรื่องธรรมภิบาล อดทำให้หวนกลับมาสำรวจและตั้งคำถามถามตัวเองไม่ได้ว่า </w:t>
      </w:r>
      <w:r>
        <w:rPr>
          <w:b/>
          <w:b/>
        </w:rPr>
        <w:t>ฉันเป็นคนมีธรรมะและนำออกปฏิบัติให้ผู้อื่นเห็นและยอมรับจริงหรือเปล่า</w:t>
      </w:r>
      <w:r>
        <w:rPr>
          <w:b/>
          <w:lang w:val="en-US"/>
        </w:rPr>
        <w:t>?</w:t>
      </w:r>
      <w:r>
        <w:rPr/>
        <w:t xml:space="preserve"> </w:t>
      </w:r>
      <w:r>
        <w:rPr/>
        <w:t>เพราะคนส่วนใหญ่ในยุคนี้ หากนึกถึงธรรมะ มักมุ่งออกไปศึกษาจากสิ่งที่อยู่นอกตัวเอง  เช่น ไปเข้าวัด เข้าโรงเรียนที่คิดว่ามีการสอนธรรมะในหลักสูตร นอกจากนั้นยังมีแหล่งซึ่งตนเ</w:t>
      </w:r>
      <w:r>
        <w:rPr>
          <w:rStyle w:val="PageNumber"/>
        </w:rPr>
        <w:t>ชื่อว่า</w:t>
      </w:r>
      <w:r>
        <w:rPr/>
        <w:t xml:space="preserve"> มีความรู้ธรรมะอย่างหลากหลาย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>ซึ่งฉันไม่สงสัยเลยว่า หากมองออกนอกตัวเองไปค้นหาธรรมะจากที่อื่นย่อมพบกับความหลากหลาย หากจิตใจขาดการรู้เท่าทัน ชีวิตก็ย่อมเดินหลงทาง แม้จะเชื่อว่าได้ธรรมะมาก็เป็นเพียงสิ่งสมมติเท่านั้น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ab/>
      </w:r>
      <w:r>
        <w:rPr/>
        <w:t xml:space="preserve">ในทางปฏิบัติ ฉันหวนกลับไปทบทวนตัวเองจากอดีต แม้จะยาวนานถึง </w:t>
      </w:r>
      <w:r>
        <w:rPr/>
        <w:t xml:space="preserve">80 </w:t>
      </w:r>
      <w:r>
        <w:rPr/>
        <w:t>กว่าปีของชีวิต แต่ก็ยังจำสิ่งต่างๆ ได้ไกลออกไปพอสมควร เมื่อจำได้ย่อมเกิดจินตนาการ มองเห็นภาพสิ่งเหล่านั้นยังปรากฏอยู่ในหัวใจตนเอง หากรักที่จะหวนกลับไปค้นหาภาพเหล่านี้อยู่เสมอย่อมรู้สึกว่า น่าจะทำให้ชีวิตตนมีคุณค่าเพิ่มมากยิ่งขึ้น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lang w:val="th-TH"/>
        </w:rPr>
      </w:pPr>
      <w:r>
        <w:rPr/>
        <w:tab/>
      </w:r>
      <w:r>
        <w:rPr/>
        <w:t>ชีวิตฉันเคยทำงานคลุกคลีอยู่กับพื้นดิน แม้สิ่งมีชีวิตอื่นๆ ซึ่งไม่รู้จักวัตถุที่ให้ความสะดวกสบาย เช่น ต้นไม้และสัตว์ ยิ่งเป็นคนระดับล่าง  จิตใต้สำนึกทำให้รู้สึกว่าสำคัญที่สุด ซึ่งควรให้ความรักและเมตตา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ครั้นชีวิตเติบโตขึ้นมา แม้จะมีหลายสิ่งหลายอย่างเข้ามา จนกระทั่งออกไปทำงาน ซึ่งก็ยังคงรักษาความจริงที่อยู่ในใจที่มีมาแต่อดีต โดยเฉพาะ</w:t>
      </w:r>
      <w:r>
        <w:rPr>
          <w:b/>
          <w:b/>
        </w:rPr>
        <w:t>ความรักพื้นดิน</w:t>
      </w:r>
      <w:r>
        <w:rPr/>
        <w:t xml:space="preserve"> ทำให้ไม่ลืมตัว และไม่คิดดูถูกชีวิตอื่น ตลอดจนสิ่งอื่นซึ่งตกหล่นบนพื้นดินมาตลอด จึงทำให้ไม่หลงยึดติดอยู่กับลาภยศสรรเสริญ ตลอดจนทรัพย์สินเงินทองแม้จะได้มาด้วยความชอบธรรม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เมื่อกล่าวถึง</w:t>
      </w:r>
      <w:r>
        <w:rPr>
          <w:b/>
          <w:b/>
        </w:rPr>
        <w:t>ความชอบธรรม</w:t>
      </w:r>
      <w:r>
        <w:rPr/>
        <w:t xml:space="preserve"> ในที่นี้ตนเข้าใจว่า </w:t>
      </w:r>
      <w:r>
        <w:rPr>
          <w:b/>
          <w:b/>
        </w:rPr>
        <w:t>ธรรมะมีอยู่แล้วในใจตนเองอย่างเป็นธรรมชาติ</w:t>
      </w:r>
      <w:r>
        <w:rPr/>
        <w:t xml:space="preserve"> หากค้นหาเมื่อไร ก็พบเมื่อนั้น ดังนั้นความชอบธรรมจึงหมายถึง</w:t>
      </w:r>
      <w:r>
        <w:rPr>
          <w:b/>
          <w:b/>
        </w:rPr>
        <w:t>ความสุข ซึ่งเกิดจากใจเพราะมองเห็นธรรมชาติที่อยู่ในใจได้อย่างชัดเจนอยู่เสมอ</w:t>
      </w:r>
      <w:r>
        <w:rPr/>
        <w:t xml:space="preserve"> จึงปฏิบัติกับเพื่อนมนุษย์ ตลอดจนสิ่งต่างๆ โดยให้คุณค่าสำคัญเท่าเทียมกันหมด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ฉันคิดว่ามันคงไม่ใช่มรรคมีองค์แปด </w:t>
      </w:r>
      <w:r>
        <w:rPr/>
        <w:t>(</w:t>
      </w:r>
      <w:r>
        <w:rPr/>
        <w:t>หรือใครจะแบ่งแยกออกไปเป็นกี่สิบข้อ ร้อยข้อ พันข้อ หมื่นแสนข้อ ก็สุดแล้วแต่</w:t>
      </w:r>
      <w:r>
        <w:rPr/>
        <w:t xml:space="preserve">) </w:t>
      </w:r>
      <w:r>
        <w:rPr/>
        <w:t>ตราบใดที่มองออกจากตัวเอง ก็ย่อมแบ่งออกไปได้โดยไม่มีที่สิ้นสุด จึงไม่ควรกำหนดว่าจะต้องปฏิบัติเท่านั้นข้อ เท่านี้ข้อ เพราะเรื่องเหล่านี้เป็นสิ่งสมมติทั้งสิ้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หากสะดุดคิดสักนิด อย่างที่คนยุคก่อนเคยกล่าวไว้ว่า </w:t>
      </w:r>
      <w:r>
        <w:rPr>
          <w:b/>
          <w:b/>
        </w:rPr>
        <w:t>จิ้งจกทักตัวเดียว ก็อาจคิดได้</w:t>
      </w:r>
      <w:r>
        <w:rPr/>
        <w:t xml:space="preserve"> แล้วหวนกลับมาค้นหาความจริงจากใจตนเอง อาจมีโอกาสหวนกลับมามองเห็นวิถีทางซึ่งเป็นของจริง อันจะนำไปสู่การรู้ธรรมะ หรืออีกนัยหนึ่งคือ </w:t>
      </w:r>
      <w:r>
        <w:rPr>
          <w:b/>
          <w:b/>
        </w:rPr>
        <w:t>ธรรมชาติซึ่งอยู่ในใจตนเอง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 xml:space="preserve">กับอีกด้านหนึ่ง การนำปฏิบัติต่อผู้อื่น ก่อนอื่นควรหวนกลับมาถามตัวเองว่า </w:t>
      </w:r>
      <w:r>
        <w:rPr>
          <w:b/>
          <w:b/>
        </w:rPr>
        <w:t>เราให้ความจริงจากใจแก่ทุกคนอย่างเท่าเทียมกันหมดหรือเปล่า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/>
        <w:t xml:space="preserve">ถ้าพบว่ามีอะไรแอบแฝงอยู่ ทำไมไม่กล้าแสดงออกจากใจจริง หากพิจารณาเห็นว่า จะเป็นผลเสียหายแก่ทั้งเขาและเรา </w:t>
      </w:r>
      <w:r>
        <w:rPr>
          <w:b/>
          <w:b/>
        </w:rPr>
        <w:t>หากไม่นำปฏิบัติจากใจ ควรถือว่าเรากำลังหลอกตัวเอง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หากให้ความจริงใจ แม้การพูดจริงก็ตาม ถ้าพิจารณาแล้วเห็นว่าจะเป็นผลดี โดยทำให้ผู้ที่ยังเข้าไม่ถึงอาจส่งผลเสียหาย เพราะสามารถกระทำได้ แต่ย่อมเก็บความจริงไว้ในใจตนเอง โดยไม่คิดร้ายต่อผู้อื่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หากไม่กล้าพูดความจริงเพราะความเห็นแก่ตัว โดยคิดว่าพูดไปแล้วเราจะเสียประโยชน์ซึ่งอยากได้ สิ่งนั้นย่อมเป็นผลเสียหายแก่ใจตนเองอย่างแน่นอน เพราะนั่นคือการสั่งสมสิ่งปนเปื้อนเข้าไปไว้ในใจเพิ่มมากยิ่งขึ้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หากหวนกลับมาพิจารณาตัวเองและพยายามค้นหาความจริงจากองค์ประกอบของชีวิตภายในภาพรวมที่เป็นสัจธรรมที่มีสองด้านร่วมกันอยู่ กล่าวคือ ด้านหนึ่งคือการรับเข้าไปสู่จิตใจตนเอง หากเกิดความจริงใจทำให้เปิดกว้าง ย่อมรับได้เต็มที่ ซึ่งความจุในนี้ย่อมไม่มีที่ข้อจำกัด หากให้ใจแก่ผู้อื่นด้วยความจริง ย่อมได้รับสิ่งที่เป็นความจริงกลับมาไม่มากก็น้อยอย่างแน่นอ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ส่วนอีกด้านหนึ่ง คือการแสดงออก ย่อมมีทั้งการปฏิบัติ และการพูด การเขียน หากมาจัดลำดับความสำคัญโดยใช้หลักธรรมชาติ ควรถือว่า</w:t>
      </w:r>
      <w:r>
        <w:rPr>
          <w:b/>
          <w:b/>
        </w:rPr>
        <w:t xml:space="preserve">จิตใจเป็นศูนย์รวมของทุกสิ่งทุกอย่าง </w:t>
      </w:r>
      <w:r>
        <w:rPr/>
        <w:t xml:space="preserve">หรืออีกนัยหนึ่งอาจกล่าวได้ว่า </w:t>
      </w:r>
      <w:r>
        <w:rPr>
          <w:b/>
          <w:b/>
        </w:rPr>
        <w:t>เป็นคลังของสติปัญญา</w:t>
      </w:r>
      <w:r>
        <w:rPr/>
        <w:t xml:space="preserve"> ประเด็นนี้นับว่า สำคัญที่สุด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 xml:space="preserve">แต่ผู้มีนิสัยมองออกนอกตัวเอง มักหย่อนยานที่จะกลับมาค้นหาความจริงจากขุมสมบัติอันล้ำค่าที่สึดของชีวิต ณ จุดนี้ซึ่งหมายความว่าบุคคลผู้นั้น ควรได้ชื่อว่า </w:t>
      </w:r>
      <w:r>
        <w:rPr>
          <w:b/>
          <w:b/>
        </w:rPr>
        <w:t>เป็นคนลืมตัว</w:t>
      </w:r>
      <w:r>
        <w:rPr/>
        <w:t xml:space="preserve"> ขุมสมบัติดังกล่าว จึงมีสัจธรรมที่ชี้ไว้ว่า </w:t>
      </w:r>
      <w:r>
        <w:rPr>
          <w:b/>
          <w:b/>
        </w:rPr>
        <w:t>ยิ่งให้ยิ่งได้รับ</w:t>
      </w:r>
      <w:r>
        <w:rPr/>
        <w:t xml:space="preserve"> อีกทั้งเป็นขุมพลังอันมหาศาล ซึ่งคนยุคก่อนเคยเปรียบเทียบไว้ว่า </w:t>
      </w:r>
      <w:r>
        <w:rPr>
          <w:b/>
          <w:b/>
        </w:rPr>
        <w:t xml:space="preserve">“ดุจน้ำซับ” </w:t>
      </w:r>
      <w:r>
        <w:rPr/>
        <w:t xml:space="preserve">หรือ </w:t>
      </w:r>
      <w:r>
        <w:rPr>
          <w:b/>
          <w:b/>
        </w:rPr>
        <w:t>“น้ำบ่อทราย”</w:t>
      </w:r>
      <w:r>
        <w:rPr/>
        <w:t xml:space="preserve"> หมายถึง </w:t>
      </w:r>
      <w:r>
        <w:rPr>
          <w:b/>
          <w:b/>
        </w:rPr>
        <w:t>การให้ความจริงจากใจ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ab/>
      </w:r>
      <w:r>
        <w:rPr/>
        <w:t>หากนำมาเรียงลำดับความสำคัญ ควรเริ่มต้นจากความจริงใจในการปฏิบัติ แม้จะไม่นำออกมาพูดหรือมาเขียน เพราะสิ่งนี้คือการแสดงออก โดยผ่านความรู้สึกทางร่างกายโดยตรง โดยปกติ</w:t>
      </w:r>
      <w:r>
        <w:rPr>
          <w:b/>
          <w:b/>
        </w:rPr>
        <w:t>คนเห็นแก่ตัวมักกลัวตาย</w:t>
      </w:r>
      <w:r>
        <w:rPr/>
        <w:t xml:space="preserve"> แม้กลัวบาดเจ็บที่ร่างกาย เนื่องจากจิตใจได้รับอิทธิพลจากร่างกายอันเป็นเพียงสิ่งสมมติโดยธรรมชาติ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>
          <w:lang w:val="th-TH"/>
        </w:rPr>
      </w:pPr>
      <w:r>
        <w:rPr/>
        <w:t xml:space="preserve">แต่คนกลัวบาดเจ็บล้มตาย มักคิดไม่ได้ว่าร่างกายเป็นเพียงสิ่งสมมติเท่านั้น จึงสละได้ยาก ส่วนการพูดการเขียน ไม่มีผลทำให้ร่างกายบาดเจ็บล้มตายโดยตรง หรือในทันทีทันใด คนที่เห็นแก่ตัวมักลืมสิ่งนี้ </w:t>
      </w:r>
      <w:r>
        <w:rPr>
          <w:b/>
          <w:b/>
        </w:rPr>
        <w:t>จึงพูดพล่อยๆ หรือเขียนซึ่งทำให้ส่งผลเสียหายโดยตรงต่อผู้อื่น</w:t>
      </w:r>
      <w:r>
        <w:rPr/>
        <w:t xml:space="preserve"> อีกทั้งเกิดเงื่อนปมเชื่อมโยงไปถึงความเดือดร้อนของสังคม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ab/>
      </w:r>
      <w:r>
        <w:rPr/>
        <w:t xml:space="preserve">ความจริงจึงได้ชี้ไว้อย่างชัดเจนสำหรับผู้รู้จริงว่า </w:t>
      </w:r>
      <w:r>
        <w:rPr>
          <w:b/>
          <w:b/>
        </w:rPr>
        <w:t xml:space="preserve">การปฏิบัติจากความจริงที่อยู่ในใจตนเอง ซึ่งมอบให้แก่เพื่อนมนุษย์ทุกคน แม้ไม่พูดก็สามารถสื่อถึงกันได้ </w:t>
      </w:r>
      <w:r>
        <w:rPr/>
        <w:t xml:space="preserve">หากพูดออกมาเป็นภาษา ซึ่งมีข้อแตกต่างในด้านชาติภาษา อาจทำให้ไม่สามารถสื่อถึงกันได้ แต่การปฏิบัติหากจิตที่ให้ความจริงใจ อีกทั้งมีความละเอียดอ่อนย่อมเข้าใจกันได้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>
          <w:b/>
          <w:b/>
        </w:rPr>
      </w:pPr>
      <w:r>
        <w:rPr/>
        <w:t xml:space="preserve">เรื่องนี้ผู้เขียนเคยสัมผัสมาแล้วกับคนต่างชาติต่างภาษา แม้จะพูดกันด้วยภาษาของแต่ละฝ่ายแล้วไม่รู้เรื่อง หากสังเกตจากอากัปกิริยา บางทีอย่างที่คนแต่ก่อนเคยกล่าวไว้ว่า </w:t>
      </w:r>
      <w:r>
        <w:rPr>
          <w:b/>
          <w:b/>
        </w:rPr>
        <w:t>มองแววตาก็รู้ได้ว่า ใครมีเมตตา หรือใจประสงค์ร้าย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/>
      </w:pPr>
      <w:r>
        <w:rPr/>
        <w:tab/>
      </w:r>
      <w:r>
        <w:rPr/>
        <w:t>สิ่งที่กล่าวมาแล้ว หากเป็นคนรับเอาอิทธิพลวัตถุเข้าไปไว้ในใจ และยึดติดทำให้ลืมตัว ณ จุดดังกล่าวย่อมสื่อกันได้ยาก อีกทั้งทำให้ขัดใจคนอื่นได้ง่ายยิ่งขึ้น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  <w:r>
        <w:rPr/>
        <w:t>สิ่งที่กล่าวมาแล้วทั้งหมดเป็นเรื่องประสบการณ์ชีวิตที่ช่วยให้เขียนออกมาจากใจ อย่างน้อยหากมองจากสิ่งที่อยู่ใกล้ตัวที่สุดก็คือ การที่สันนิบาต สหกรณ์ฯ ได้กรุณาเชิญฉันมาพูดเรื่องธรรมาภิบาล ควรถือว่าเป็นพระคุณอย่างสูง เนื่องจากให้โอกาสฉันหวนกลับมาคิดทบทวนตัวเองและค้นพบความจริงออกมาบันทึกไว้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distribute"/>
        <w:rPr>
          <w:b w:val="false"/>
          <w:b w:val="false"/>
          <w:lang w:val="th-TH"/>
        </w:rPr>
      </w:pPr>
      <w:r>
        <w:rPr/>
        <w:t>ซึ่งคงหาใช่มองข้ามไปให้ผู้อื่นต้องอ่านไม่ หากเปิดโอกาสให้ฉัน</w:t>
      </w:r>
      <w:r>
        <w:rPr>
          <w:b/>
          <w:b/>
        </w:rPr>
        <w:t xml:space="preserve">อ่านจากใจตนเอง </w:t>
      </w:r>
      <w:r>
        <w:rPr/>
        <w:t>ย่อมมีผลช่วยให้รากฐานจิตใจชัดเจนอยู่เสมอ จึงขอขอบพระคุณไว้ ณ โอกาสนี้อย่างใหญ่หลวง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>
          <w:b/>
          <w:b/>
        </w:rPr>
      </w:pPr>
      <w:r>
        <w:rPr>
          <w:b/>
          <w:b/>
        </w:rPr>
        <w:t>สิ่งที่กล่าวมาแล้วทั้งหมด ณ โอกาสนี้ เหตุที่จะนำไปสู่ผลสำเร็จ ผู้ที่ขึ้นไปมีอำนาจในการบริหาร ไม่ว่าจะอยู่ในระดับสูงต่ำแค่ไหน หากใช้แนวทางดังกล่าวให้ได้ผล อันพึงนำสู่การสร้างสรรค์ ก่อนอื่นและสุดท้าย ใคร่ขอฝากไว้ว่า ควรใช้ธรรมะในการอภิบาลรักษาจิตใจตนเองให้มั่นคงอยู่กับสัจจะได้ โดยไม่ยินดียินร้ายกับตำแหน่ง อำนาจ และอามิสทั้งหลาย ย่อมนำไปสู่ความสำเร็จได้อย่างเป็นธรรมชาติ อีกทั้งนำความสงบสุขของกลุ่มและสังคม และช่วยให้มีพลังใจในการทำงานแก่ผู้ซึ่งตนรับผิดชอบ ตลอดจนทุกคนในสังคมอย่างเป็นธรรมชาติ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ระพี   สาคริก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  <w:t xml:space="preserve">17 </w:t>
      </w:r>
      <w:r>
        <w:rPr/>
        <w:t xml:space="preserve">มิถุนายน </w:t>
      </w:r>
      <w:r>
        <w:rPr/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ilyUPC" w:hAnsi="LilyUPC" w:cs="LilyUP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14:00Z</dcterms:created>
  <dc:creator>Rapee Sagarik</dc:creator>
  <dc:description/>
  <dc:language>en-US</dc:language>
  <cp:lastModifiedBy>Rapee Sagarik</cp:lastModifiedBy>
  <cp:lastPrinted>2004-06-17T15:05:00Z</cp:lastPrinted>
  <dcterms:modified xsi:type="dcterms:W3CDTF">2004-06-17T08:14:00Z</dcterms:modified>
  <cp:revision>12</cp:revision>
  <dc:subject/>
  <dc:title>ระพี สาคริก</dc:title>
</cp:coreProperties>
</file>